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803-5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3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Фатыкова Руслана Марселевича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Фатыкова Руслана Марсел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Фатыков Руслан Марсел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8.05.2025 № 1881008623000126555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0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Фатыков Руслан Марсел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тыков Руслан Марсел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тыков Руслан Марсел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35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65554 от 08.05.2025, вступившим в законную силу </w:t>
      </w:r>
      <w:r>
        <w:rPr>
          <w:iCs/>
          <w:sz w:val="28"/>
          <w:szCs w:val="28"/>
        </w:rPr>
        <w:t>20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9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Фатыков Руслан Марсел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Фатыков Руслан Марсел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37252016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